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7155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Н І Ж И Н С Ь К А М І С Ь К А Р А Д А</w:t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Сімдесят третя сесія шост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 20  жовтня   2015 р.</w:t>
      </w:r>
      <w:r>
        <w:rPr>
          <w:sz w:val="28"/>
          <w:szCs w:val="28"/>
          <w:lang w:val="ru-RU"/>
        </w:rPr>
        <w:tab/>
        <w:tab/>
        <w:t xml:space="preserve"> </w:t>
        <w:tab/>
        <w:tab/>
        <w:tab/>
        <w:tab/>
        <w:tab/>
        <w:t xml:space="preserve">   №</w:t>
      </w:r>
      <w:r>
        <w:rPr>
          <w:sz w:val="28"/>
          <w:szCs w:val="28"/>
        </w:rPr>
        <w:t>4 – 73/20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міськ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і земельних ділянок у власність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або у користування на 2015 рі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ідповідності до ст.ст. 26, ч.7 ст. 64 Закону України "Про місцеве самоврядування в Україні" та ст. 91 Бюджетного кодексу України та враховуючи значне збільшення переліку земельних ділянок несільськогосподарського призначення, що підлягають продажу власникам об’єктів нерухомого майна, розміщеного на цих ділянках, сесія міської ради 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№ 9 рішення 64 сесії 6 скликання від 27 січня 2015 року «Про бюджетні програми місцевого значення», а саме в Додаток №1 до Паспорту міська програма передачі земельних ділянок у власність або у користування на 2015 рік (додаток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міської ради (Писаренко Л.В.) в бюджеті міста на 2015 рік внести відповідні зміни щодо фінансування зазначеної прог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 w:eastAsia="en-US"/>
        </w:rPr>
        <w:t xml:space="preserve">Організацію роботи по виконання даного рішення </w:t>
      </w:r>
      <w:r>
        <w:rPr>
          <w:sz w:val="28"/>
          <w:lang w:val="en-US" w:eastAsia="en-US"/>
        </w:rPr>
        <w:t>покласти на заступників міського голови Олійника Г.М., Осадчого С.О. та відділ земельних відносин ( Місан В.М.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постійну депутатську комісію з питань соціально-економічного розвитку міста, фінансів та бюджету (Мамедов В.Х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 А.В. Лін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2124" w:firstLine="4716"/>
        <w:rPr/>
      </w:pPr>
      <w:r>
        <w:rPr>
          <w:sz w:val="28"/>
        </w:rPr>
        <w:t>Додаток №1</w:t>
      </w:r>
    </w:p>
    <w:p>
      <w:pPr>
        <w:pStyle w:val="Normal"/>
        <w:ind w:left="2124" w:firstLine="4716"/>
        <w:rPr>
          <w:sz w:val="28"/>
        </w:rPr>
      </w:pPr>
      <w:r>
        <w:rPr>
          <w:sz w:val="28"/>
        </w:rPr>
        <w:t xml:space="preserve">до рішення 73 сесії </w:t>
      </w:r>
    </w:p>
    <w:p>
      <w:pPr>
        <w:pStyle w:val="Normal"/>
        <w:ind w:left="2124" w:firstLine="4716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2124" w:firstLine="4716"/>
        <w:rPr/>
      </w:pPr>
      <w:r>
        <w:rPr>
          <w:sz w:val="28"/>
        </w:rPr>
        <w:t>від "</w:t>
      </w:r>
      <w:r>
        <w:rPr>
          <w:sz w:val="28"/>
          <w:u w:val="single"/>
        </w:rPr>
        <w:t>20</w:t>
      </w:r>
      <w:r>
        <w:rPr>
          <w:sz w:val="28"/>
        </w:rPr>
        <w:t>"</w:t>
      </w:r>
      <w:r>
        <w:rPr>
          <w:sz w:val="28"/>
          <w:u w:val="single"/>
        </w:rPr>
        <w:t xml:space="preserve">жовтня </w:t>
      </w:r>
      <w:r>
        <w:rPr>
          <w:sz w:val="28"/>
        </w:rPr>
        <w:t>2015 р.</w:t>
      </w:r>
    </w:p>
    <w:p>
      <w:pPr>
        <w:pStyle w:val="Normal"/>
        <w:ind w:left="2124" w:firstLine="2916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даток №1 до Паспорту Програми передачі земель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ілянок у власність або у користува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яг фінансових ресурсів, необхідних для виконання заход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0"/>
        <w:gridCol w:w="19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робіт, послуг, інших видатк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ікація в газеті „Вісті”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виконавця земельних торгів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иготовлення проекту землеустрою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уги управління Держземагенства у Ніжинському районі 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експертів з виготовлення оцінки земельних діля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000</w:t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ня боргів минулих рокі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30" w:leader="none"/>
        </w:tabs>
        <w:ind w:left="-112" w:hanging="0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с отступом Знак1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6:00Z</dcterms:created>
  <dc:creator>Admin</dc:creator>
  <dc:description/>
  <cp:keywords/>
  <dc:language>en-US</dc:language>
  <cp:lastModifiedBy>Admin</cp:lastModifiedBy>
  <cp:lastPrinted>2015-10-15T11:06:00Z</cp:lastPrinted>
  <dcterms:modified xsi:type="dcterms:W3CDTF">2015-10-22T06:23:00Z</dcterms:modified>
  <cp:revision>23</cp:revision>
  <dc:subject/>
  <dc:title>ПРОЕКТ</dc:title>
</cp:coreProperties>
</file>